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基礎ドイツ語　単語・熟語プリント</w:t>
      </w:r>
      <w:r>
        <w:rPr>
          <w:sz w:val="24"/>
        </w:rPr>
        <w:t>11</w:t>
      </w:r>
      <w:r>
        <w:rPr>
          <w:sz w:val="24"/>
        </w:rPr>
        <w:t>課</w:t>
      </w:r>
    </w:p>
    <w:p>
      <w:pPr>
        <w:pStyle w:val="Normal"/>
        <w:spacing w:lineRule="atLeast" w:line="400"/>
        <w:jc w:val="center"/>
        <w:rPr/>
      </w:pPr>
      <w:r>
        <w:rPr/>
        <w:t>（復習も含みます）</w:t>
      </w:r>
    </w:p>
    <w:p>
      <w:pPr>
        <w:pStyle w:val="Normal"/>
        <w:spacing w:lineRule="atLeast" w:line="400"/>
        <w:ind w:firstLine="6300"/>
        <w:rPr/>
      </w:pPr>
      <w:r>
        <w:rPr/>
        <w:t>氏名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93"/>
        <w:gridCol w:w="2319"/>
        <w:gridCol w:w="236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ドイツ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本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メモ（複数形、２格、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過去形、過去分詞等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練習（書いてみよう）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heu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Universitä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Freun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Bibliothe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Deutsch</w:t>
            </w:r>
            <w:r>
              <w:rPr>
                <w:lang w:val="de-DE"/>
              </w:rPr>
              <w:t>（中性名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Zi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uf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räum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morg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jobb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m Wochenen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urop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 den Feri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llein, allei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chenk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Freund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R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e Eltern</w:t>
            </w:r>
            <w:r>
              <w:rPr/>
              <w:t>（複数名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So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tensi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as Praktiku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as Ho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opfschmerzen hab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e Leute</w:t>
            </w:r>
            <w:r>
              <w:rPr/>
              <w:t>（複数名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Unterrich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chreib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iss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m Beispi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infa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Kat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ie i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aru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Liebesku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das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we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al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o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wen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obwoh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dam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bev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s Konzert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s Kino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n</w:t>
            </w:r>
            <w:r>
              <w:rPr/>
              <w:t>・</w:t>
            </w:r>
            <w:r>
              <w:rPr/>
              <w:t>komm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rkältet se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Arbe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erti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Italienisch</w:t>
            </w:r>
            <w:r>
              <w:rPr>
                <w:lang w:val="de-DE"/>
              </w:rPr>
              <w:t>（中性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uf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e Ausbildu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 Ende se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r Party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pa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uc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Fir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Praktikant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rauß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ußball spiel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</w:t>
            </w:r>
            <w:r>
              <w:rPr/>
              <w:t>s schneit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＜</w:t>
            </w:r>
            <w:r>
              <w:rPr/>
              <w:t>schneie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efti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m Arzt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ran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um</w:t>
            </w:r>
            <w:r>
              <w:rPr>
                <w:lang w:val="de-DE"/>
              </w:rPr>
              <w:t>・</w:t>
            </w:r>
            <w:r>
              <w:rPr/>
              <w:t>steig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/>
        <w:t>単語・熟語プリント</w:t>
      </w:r>
      <w:r>
        <w:rPr/>
        <w:t>11</w:t>
      </w:r>
      <w:r>
        <w:rPr/>
        <w:t>課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93"/>
        <w:gridCol w:w="2319"/>
        <w:gridCol w:w="236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ドイツ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本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メモ（複数形、２格、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過去形、過去分詞等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練習（書いてみよう）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heu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今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Universitä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Freun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友人（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Bibliothe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図書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Deutsch</w:t>
            </w:r>
            <w:r>
              <w:rPr>
                <w:lang w:val="de-DE"/>
              </w:rPr>
              <w:t>（中性名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ドイツ語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Zi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部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uf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räum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片付け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morg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明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jobb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アルバイトす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m Wochenen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週末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urop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ヨーロッ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 den Feri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休暇中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llein, allei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ひとり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chenk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贈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Freund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友人（女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R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指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e Eltern</w:t>
            </w:r>
            <w:r>
              <w:rPr/>
              <w:t>（複数名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両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So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tensi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集中的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as Praktiku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企業研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as Ho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ホテ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opfschmerzen hab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頭痛がす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e Leute</w:t>
            </w:r>
            <w:r>
              <w:rPr/>
              <w:t>（複数名詞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人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Unterrich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授業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chreib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書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iss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知ってい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m Beispi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たとえ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infa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単純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Kat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ふつか酔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ie i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いつものよう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93"/>
        <w:gridCol w:w="2319"/>
        <w:gridCol w:w="236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aru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なぜ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er Liebeskumm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恋の悩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das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というこ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we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なの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al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（だった）と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o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かどう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wen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ならば、～する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obwoh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にもかかわら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dam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するため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接続詞</w:t>
            </w:r>
            <w:r>
              <w:rPr>
                <w:rFonts w:eastAsia="Century"/>
              </w:rPr>
              <w:t xml:space="preserve"> </w:t>
            </w:r>
            <w:r>
              <w:rPr/>
              <w:t>bev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～する前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s Konzert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コンサートに行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ns Kino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映画館に行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n</w:t>
            </w:r>
            <w:r>
              <w:rPr/>
              <w:t>・</w:t>
            </w:r>
            <w:r>
              <w:rPr/>
              <w:t>komm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到着す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rkältet se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風邪をひいてい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Arbe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仕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erti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終わっ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Italienisch</w:t>
            </w:r>
            <w:r>
              <w:rPr>
                <w:lang w:val="de-DE"/>
              </w:rPr>
              <w:t>（中性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イタリア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uf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起き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e Ausbildu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養成専門教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 Ende se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終わ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r Party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パーティーに行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par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節約す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uc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探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Fir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会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Praktikant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実習生（女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遅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rauß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外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ußball spiel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サッカーをす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</w:t>
            </w:r>
            <w:r>
              <w:rPr/>
              <w:t>s schneit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＜</w:t>
            </w:r>
            <w:r>
              <w:rPr/>
              <w:t>schneie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雪が降る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efti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激し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zum Arzt geh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医者に行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ran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病気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um</w:t>
            </w:r>
            <w:r>
              <w:rPr>
                <w:lang w:val="de-DE"/>
              </w:rPr>
              <w:t>・</w:t>
            </w:r>
            <w:r>
              <w:rPr/>
              <w:t>steig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乗り換え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43:00Z</dcterms:created>
  <dc:creator>Sachiko</dc:creator>
  <dc:description/>
  <cp:keywords/>
  <dc:language>en-US</dc:language>
  <cp:lastModifiedBy>Sachiko Kimura</cp:lastModifiedBy>
  <cp:lastPrinted>2013-09-19T09:17:00Z</cp:lastPrinted>
  <dcterms:modified xsi:type="dcterms:W3CDTF">2013-09-19T00:19:00Z</dcterms:modified>
  <cp:revision>3</cp:revision>
  <dc:subject/>
  <dc:title>基礎ドイツ語　単語プリント</dc:title>
</cp:coreProperties>
</file>