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sz w:val="24"/>
        </w:rPr>
        <w:t>基礎ドイツ語　単語・熟語プリント</w:t>
      </w:r>
      <w:r>
        <w:rPr>
          <w:sz w:val="24"/>
        </w:rPr>
        <w:t>12</w:t>
      </w:r>
      <w:r>
        <w:rPr>
          <w:sz w:val="24"/>
        </w:rPr>
        <w:t>課</w:t>
      </w:r>
    </w:p>
    <w:p>
      <w:pPr>
        <w:pStyle w:val="Normal"/>
        <w:spacing w:lineRule="atLeast" w:line="440"/>
        <w:jc w:val="center"/>
        <w:rPr/>
      </w:pPr>
      <w:r>
        <w:rPr/>
        <w:t>（復習も含みます）</w:t>
      </w:r>
    </w:p>
    <w:p>
      <w:pPr>
        <w:pStyle w:val="Normal"/>
        <w:spacing w:lineRule="atLeast" w:line="440"/>
        <w:ind w:firstLine="6300"/>
        <w:rPr/>
      </w:pPr>
      <w:r>
        <w:rPr/>
        <w:t>氏名：</w:t>
      </w:r>
    </w:p>
    <w:p>
      <w:pPr>
        <w:pStyle w:val="Normal"/>
        <w:spacing w:lineRule="atLeast" w:line="440"/>
        <w:ind w:firstLine="63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50"/>
        <w:gridCol w:w="27"/>
        <w:gridCol w:w="2323"/>
        <w:gridCol w:w="44"/>
        <w:gridCol w:w="2320"/>
        <w:gridCol w:w="1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（複数形、２格、過去形、過去分詞等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woh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an et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 xml:space="preserve"> teil</w:t>
            </w:r>
            <w:r>
              <w:rPr/>
              <w:t>・</w:t>
            </w:r>
            <w:r>
              <w:rPr/>
              <w:t>nehm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der Deutschku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</w:t>
            </w:r>
            <w:r>
              <w:rPr>
                <w:lang w:val="de-DE"/>
              </w:rPr>
              <w:t>iel Spaß</w:t>
            </w:r>
            <w:r>
              <w:rPr>
                <w:lang w:val="de-DE"/>
              </w:rPr>
              <w:t>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Herbs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traß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ieman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chwe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tun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prach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ei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Koff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auf einm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ar nich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ern</w:t>
            </w:r>
            <w:r>
              <w:rPr/>
              <w:t>・</w:t>
            </w:r>
            <w:r>
              <w:rPr>
                <w:lang w:val="de-DE"/>
              </w:rPr>
              <w:t>se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chreibtis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müd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rklich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ust hab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ndlich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recklich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s Theater geh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Fleisch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Fisch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klassische Musik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Popmusik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fleißi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in Glas Wasser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Verspätun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ntschuldig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ine Stadtführung</w:t>
            </w:r>
          </w:p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mach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Zo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eservier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usflu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Schlos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Angebot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auch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elefonier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päter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ut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eis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or</w:t>
            </w:r>
            <w:r>
              <w:rPr/>
              <w:t>・</w:t>
            </w:r>
            <w:r>
              <w:rPr>
                <w:lang w:val="de-DE"/>
              </w:rPr>
              <w:t>les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ein Taxi nehmen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orsichti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/>
        <w:t>単語・熟語プリント</w:t>
      </w:r>
      <w:r>
        <w:rPr/>
        <w:t>12</w:t>
      </w:r>
      <w:r>
        <w:rPr/>
        <w:t>課</w:t>
      </w:r>
    </w:p>
    <w:p>
      <w:pPr>
        <w:pStyle w:val="Normal"/>
        <w:spacing w:lineRule="atLeast" w:line="440"/>
        <w:jc w:val="center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15"/>
        <w:gridCol w:w="2415"/>
        <w:gridCol w:w="231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woh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どこへ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an et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 xml:space="preserve"> teil</w:t>
            </w:r>
            <w:r>
              <w:rPr/>
              <w:t>・</w:t>
            </w:r>
            <w:r>
              <w:rPr/>
              <w:t>nehm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（③に）参加す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der Deutschkur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コー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</w:t>
            </w:r>
            <w:r>
              <w:rPr>
                <w:lang w:val="de-DE"/>
              </w:rPr>
              <w:t>iel Spaß</w:t>
            </w:r>
            <w:r>
              <w:rPr>
                <w:lang w:val="de-DE"/>
              </w:rPr>
              <w:t>!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大いに楽しんで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Herb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traß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ieman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誰も～な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chwest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姉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tun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時間（単位とし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オーストリ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眠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prach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言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ei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ペー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Koff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スーツケー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auf einm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一度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ar nic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まったく～な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ern</w:t>
            </w:r>
            <w:r>
              <w:rPr/>
              <w:t>・</w:t>
            </w:r>
            <w:r>
              <w:rPr>
                <w:lang w:val="de-DE"/>
              </w:rPr>
              <w:t>seh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テレビを見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chreibti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事務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mü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疲れた、眠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irkl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本当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ust hab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～する気があ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ndl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ついに、も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reckl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ぞっとするような</w:t>
            </w:r>
          </w:p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ひど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s Theater geh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劇場に行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Flei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Fi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15"/>
        <w:gridCol w:w="2415"/>
        <w:gridCol w:w="231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klassische Musi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クラシック音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Popmusi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ポップ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leißi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熱心な、勤勉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in Glas Wass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グラス１杯の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Verspätu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遅れ、遅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ntschuldi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許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ine Stadtführung</w:t>
            </w:r>
          </w:p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mach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市内めぐりをす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Zo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動物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eservier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予約す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usflu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ハイキング、遠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Schlos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宮殿、城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Angebo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提案、特価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auch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タバコを吸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elefonier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電話をかけ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pät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後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u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（音や声が）大き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ei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（音や声が）小さ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or</w:t>
            </w:r>
            <w:r>
              <w:rPr/>
              <w:t>・</w:t>
            </w:r>
            <w:r>
              <w:rPr>
                <w:lang w:val="de-DE"/>
              </w:rPr>
              <w:t>les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朗読す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in Taxi nehm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タクシーに乗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orsichti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注意深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47:00Z</dcterms:created>
  <dc:creator>Sachiko</dc:creator>
  <dc:description/>
  <cp:keywords/>
  <dc:language>en-US</dc:language>
  <cp:lastModifiedBy>Sachiko Kimura</cp:lastModifiedBy>
  <dcterms:modified xsi:type="dcterms:W3CDTF">2013-09-18T23:54:00Z</dcterms:modified>
  <cp:revision>3</cp:revision>
  <dc:subject/>
  <dc:title>基礎ドイツ語　単語・熟語プリント12課</dc:title>
</cp:coreProperties>
</file>