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sz w:val="24"/>
        </w:rPr>
        <w:t>基礎ドイツ語　単語・熟語プリント</w:t>
      </w:r>
      <w:r>
        <w:rPr>
          <w:sz w:val="24"/>
        </w:rPr>
        <w:t>13</w:t>
      </w:r>
      <w:r>
        <w:rPr>
          <w:sz w:val="24"/>
        </w:rPr>
        <w:t>課</w:t>
      </w:r>
    </w:p>
    <w:p>
      <w:pPr>
        <w:pStyle w:val="Normal"/>
        <w:spacing w:lineRule="atLeast" w:line="420"/>
        <w:jc w:val="center"/>
        <w:rPr/>
      </w:pPr>
      <w:r>
        <w:rPr/>
        <w:t>（復習も含みます）</w:t>
      </w:r>
    </w:p>
    <w:p>
      <w:pPr>
        <w:pStyle w:val="Normal"/>
        <w:spacing w:lineRule="atLeast" w:line="420"/>
        <w:ind w:firstLine="6300"/>
        <w:rPr/>
      </w:pPr>
      <w:r>
        <w:rPr/>
        <w:t>氏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15"/>
        <w:gridCol w:w="2303"/>
        <w:gridCol w:w="2364"/>
        <w:gridCol w:w="1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日本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メモ（複数形、２格、過去形、過去分詞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練習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Konze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ich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o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zurze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offentli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ba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ied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u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Vat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Ki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Mutt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as ist los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Bei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eh tu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H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jm. helf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Rück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Hal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behilflich sei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Aug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Tasch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bla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ra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ellbla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br</w:t>
            </w:r>
            <w:r>
              <w:rPr>
                <w:lang w:val="de-DE"/>
              </w:rPr>
              <w:t>a</w:t>
            </w:r>
            <w:r>
              <w:rPr>
                <w:lang w:val="de-DE"/>
              </w:rPr>
              <w:t>u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ieb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um Gottes will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kenne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lern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setz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mit et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beschäfti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ang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Kalligraph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für 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interessie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war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Tusch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aus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drück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aszinie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pieg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bei sich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hab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e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Pas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Auswe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Hand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lang w:val="de-DE"/>
              </w:rPr>
              <w:t>auf 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freu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über 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freu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über 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ärge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an et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lang w:val="de-DE"/>
              </w:rPr>
              <w:t>erinne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um et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lang w:val="de-DE"/>
              </w:rPr>
              <w:t>kümme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nach et</w:t>
            </w:r>
            <w:r>
              <w:rPr>
                <w:szCs w:val="21"/>
                <w:vertAlign w:val="superscript"/>
                <w:lang w:val="de-DE"/>
              </w:rPr>
              <w:t xml:space="preserve">3 </w:t>
            </w:r>
            <w:r>
              <w:rPr>
                <w:lang w:val="de-DE"/>
              </w:rPr>
              <w:t>erkundi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et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szCs w:val="21"/>
                <w:vertAlign w:val="superscript"/>
                <w:lang w:val="de-DE"/>
              </w:rPr>
              <w:t>　</w:t>
            </w:r>
            <w:r>
              <w:rPr>
                <w:lang w:val="de-DE"/>
              </w:rPr>
              <w:t>vo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tell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szCs w:val="21"/>
                <w:vertAlign w:val="superscript"/>
                <w:lang w:val="de-DE"/>
              </w:rPr>
              <w:t>　</w:t>
            </w:r>
            <w:r>
              <w:rPr>
                <w:lang w:val="de-DE"/>
              </w:rPr>
              <w:t>vo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tell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et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lang w:val="de-DE"/>
              </w:rPr>
              <w:t>merk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Urlau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eschen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Artik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15"/>
        <w:gridCol w:w="2341"/>
        <w:gridCol w:w="2345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Zeit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Kun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al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Juge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Hu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Inform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Erfol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Op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iesi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Datu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ichti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Hock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Sof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tuh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szCs w:val="21"/>
                <w:vertAlign w:val="superscript"/>
                <w:lang w:val="de-DE"/>
              </w:rPr>
              <w:t>　</w:t>
            </w:r>
            <w:r>
              <w:rPr>
                <w:lang w:val="de-DE"/>
              </w:rPr>
              <w:t>le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Lieg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erzli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illkomm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Bu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szCs w:val="21"/>
                <w:vertAlign w:val="superscript"/>
                <w:lang w:val="de-DE"/>
              </w:rPr>
              <w:t>　</w:t>
            </w:r>
            <w:r>
              <w:rPr>
                <w:lang w:val="de-DE"/>
              </w:rPr>
              <w:t>beeil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Bet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unordentli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Pre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Flu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Rei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Refera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tLeast" w:line="420"/>
        <w:ind w:firstLine="6300"/>
        <w:rPr/>
      </w:pPr>
      <w:r>
        <w:rPr/>
      </w:r>
      <w:r>
        <w:br w:type="page"/>
      </w:r>
    </w:p>
    <w:p>
      <w:pPr>
        <w:pStyle w:val="Normal"/>
        <w:spacing w:lineRule="atLeast" w:line="440"/>
        <w:jc w:val="center"/>
        <w:rPr/>
      </w:pPr>
      <w:r>
        <w:rPr/>
        <w:t>単語・熟語</w:t>
      </w:r>
      <w:r>
        <w:rPr/>
        <w:t>13</w:t>
      </w:r>
      <w:r>
        <w:rPr/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15"/>
        <w:gridCol w:w="2303"/>
        <w:gridCol w:w="2364"/>
        <w:gridCol w:w="1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日本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メモ（複数形、２格、過去形、過去分詞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練習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Konze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コンサー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ich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確実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o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～かどう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zurze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目下、今のとこ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offentli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～であるとよいのだ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ba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間もな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wied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再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u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よ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Vat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父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Ki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子ど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Mutt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母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as ist los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どうしたのですか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Bei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脚、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eh tu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痛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H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jm. helf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人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を</w:t>
            </w:r>
            <w:r>
              <w:rPr>
                <w:lang w:val="de-DE"/>
              </w:rPr>
              <w:t>)</w:t>
            </w:r>
            <w:r>
              <w:rPr>
                <w:lang w:val="de-DE"/>
              </w:rPr>
              <w:t>助ける、手伝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Rück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背中、（腰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Hal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の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behilflich sei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役立つ、助けにな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Aug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Tasch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カバ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bla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青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ra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灰色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ellbla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空色の、水色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緑色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黄色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br</w:t>
            </w:r>
            <w:r>
              <w:rPr>
                <w:lang w:val="de-DE"/>
              </w:rPr>
              <w:t>a</w:t>
            </w:r>
            <w:r>
              <w:rPr>
                <w:lang w:val="de-DE"/>
              </w:rPr>
              <w:t>u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茶色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オレンジ色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505"/>
        <w:gridCol w:w="2151"/>
        <w:gridCol w:w="2345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ieb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愛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um Gottes will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とんでもな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kenne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lern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知り合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setz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座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mit et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beschäftig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③</w:t>
            </w:r>
            <w:r>
              <w:rPr>
                <w:lang w:val="de-DE"/>
              </w:rPr>
              <w:t>に取り組む、従事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ang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長いあい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Kalligraph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習字、書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für 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interessier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④</w:t>
            </w:r>
            <w:r>
              <w:rPr>
                <w:lang w:val="de-DE"/>
              </w:rPr>
              <w:t>に興味があ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war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黒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Tusch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墨、墨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aus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drück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表現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aszinier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魅了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piege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bei sich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hab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④</w:t>
            </w:r>
            <w:r>
              <w:rPr>
                <w:lang w:val="de-DE"/>
              </w:rPr>
              <w:t>を手元に持ってい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el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お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Pa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パスポー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Auswei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身分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Hand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携帯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lang w:val="de-DE"/>
              </w:rPr>
              <w:t>auf 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freu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④</w:t>
            </w:r>
            <w:r>
              <w:rPr>
                <w:lang w:val="de-DE"/>
              </w:rPr>
              <w:t>を楽しみに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über 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freu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④</w:t>
            </w:r>
            <w:r>
              <w:rPr>
                <w:lang w:val="de-DE"/>
              </w:rPr>
              <w:t>を喜ぶ、嬉し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über 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ärger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④</w:t>
            </w:r>
            <w:r>
              <w:rPr>
                <w:lang w:val="de-DE"/>
              </w:rPr>
              <w:t>のことで怒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an et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lang w:val="de-DE"/>
              </w:rPr>
              <w:t>erinner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④</w:t>
            </w:r>
            <w:r>
              <w:rPr>
                <w:lang w:val="de-DE"/>
              </w:rPr>
              <w:t>を思い出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um et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lang w:val="de-DE"/>
              </w:rPr>
              <w:t>kümmer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④</w:t>
            </w:r>
            <w:r>
              <w:rPr>
                <w:lang w:val="de-DE"/>
              </w:rPr>
              <w:t>の面倒を見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nach et</w:t>
            </w:r>
            <w:r>
              <w:rPr>
                <w:szCs w:val="21"/>
                <w:vertAlign w:val="superscript"/>
                <w:lang w:val="de-DE"/>
              </w:rPr>
              <w:t xml:space="preserve">3 </w:t>
            </w:r>
            <w:r>
              <w:rPr>
                <w:lang w:val="de-DE"/>
              </w:rPr>
              <w:t>erkundig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③</w:t>
            </w:r>
            <w:r>
              <w:rPr>
                <w:lang w:val="de-DE"/>
              </w:rPr>
              <w:t>のことを尋ねる、情報を集め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et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szCs w:val="21"/>
                <w:vertAlign w:val="superscript"/>
                <w:lang w:val="de-DE"/>
              </w:rPr>
              <w:t>　</w:t>
            </w:r>
            <w:r>
              <w:rPr>
                <w:lang w:val="de-DE"/>
              </w:rPr>
              <w:t>vo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tell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④</w:t>
            </w:r>
            <w:r>
              <w:rPr>
                <w:lang w:val="de-DE"/>
              </w:rPr>
              <w:t>を想像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szCs w:val="21"/>
                <w:vertAlign w:val="superscript"/>
                <w:lang w:val="de-DE"/>
              </w:rPr>
              <w:t>　</w:t>
            </w:r>
            <w:r>
              <w:rPr>
                <w:lang w:val="de-DE"/>
              </w:rPr>
              <w:t>vo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tell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自己紹介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et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lang w:val="de-DE"/>
              </w:rPr>
              <w:t>merk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④</w:t>
            </w:r>
            <w:r>
              <w:rPr>
                <w:lang w:val="de-DE"/>
              </w:rPr>
              <w:t>を覚えてお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Urlau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長期の</w:t>
            </w:r>
            <w:r>
              <w:rPr>
                <w:lang w:val="de-DE"/>
              </w:rPr>
              <w:t>)</w:t>
            </w:r>
            <w:r>
              <w:rPr>
                <w:lang w:val="de-DE"/>
              </w:rPr>
              <w:t>有給休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eschen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プレゼン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Artike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記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Zeitu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新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Kuns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芸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al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年老いた、古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Jugen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青少年期、青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Hun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Inform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案内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Erfol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成功、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Op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オペ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iesi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巨大な、途方もな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Datu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日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ichti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重要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Hock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スツー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Sof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ソフ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tuh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椅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szCs w:val="21"/>
                <w:vertAlign w:val="superscript"/>
                <w:lang w:val="de-DE"/>
              </w:rPr>
              <w:t>　</w:t>
            </w:r>
            <w:r>
              <w:rPr>
                <w:lang w:val="de-DE"/>
              </w:rPr>
              <w:t>leg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横にな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Lieg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寝椅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erzli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心か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illkomm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歓迎される、ようこ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Bu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バ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 xml:space="preserve">4 </w:t>
            </w:r>
            <w:r>
              <w:rPr>
                <w:szCs w:val="21"/>
                <w:vertAlign w:val="superscript"/>
                <w:lang w:val="de-DE"/>
              </w:rPr>
              <w:t>　</w:t>
            </w:r>
            <w:r>
              <w:rPr>
                <w:lang w:val="de-DE"/>
              </w:rPr>
              <w:t>beeil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急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Bet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ベッ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unordentli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だらしな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Prei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値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Flu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フライ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Rei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旅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Refera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口頭発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02:00Z</dcterms:created>
  <dc:creator>Sachiko</dc:creator>
  <dc:description/>
  <cp:keywords/>
  <dc:language>en-US</dc:language>
  <cp:lastModifiedBy>S K</cp:lastModifiedBy>
  <cp:lastPrinted>2010-09-01T00:06:00Z</cp:lastPrinted>
  <dcterms:modified xsi:type="dcterms:W3CDTF">2016-12-04T04:53:00Z</dcterms:modified>
  <cp:revision>4</cp:revision>
  <dc:subject/>
  <dc:title>基礎ドイツ語　単語・熟語プリント12課</dc:title>
</cp:coreProperties>
</file>