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sz w:val="24"/>
        </w:rPr>
      </w:pPr>
      <w:r>
        <w:rPr>
          <w:sz w:val="24"/>
        </w:rPr>
        <w:t>基礎ドイツ語　単語・熟語プリント</w:t>
      </w:r>
      <w:r>
        <w:rPr>
          <w:sz w:val="24"/>
        </w:rPr>
        <w:t>14</w:t>
      </w:r>
      <w:r>
        <w:rPr>
          <w:sz w:val="24"/>
        </w:rPr>
        <w:t>課</w:t>
      </w:r>
      <w:r>
        <w:rPr/>
        <w:t>（復習も含みます）</w:t>
      </w:r>
    </w:p>
    <w:p>
      <w:pPr>
        <w:pStyle w:val="Normal"/>
        <w:spacing w:lineRule="atLeast" w:line="340"/>
        <w:ind w:firstLine="6300"/>
        <w:rPr/>
      </w:pPr>
      <w:r>
        <w:rPr/>
        <w:t>氏名：</w:t>
      </w:r>
    </w:p>
    <w:p>
      <w:pPr>
        <w:pStyle w:val="Normal"/>
        <w:spacing w:lineRule="atLeast" w:line="34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315"/>
        <w:gridCol w:w="2303"/>
        <w:gridCol w:w="2364"/>
        <w:gridCol w:w="19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ドイツ語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日本語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メ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練習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die Tant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mit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komm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die Schweiz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in die Schweiz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in der Schweiz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die Stad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das Lan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der Ber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das Mee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die Inse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die Son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ans Meer fahr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supe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am Mee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in die Berge fahr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in den Berg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wander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aufs Land fahr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auf dem Lan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das Buc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am Wochenend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auf die Insel fahr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auf der Inse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schwimm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tauch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vor dem Ess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beim Ess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nach dem Ess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um 10 Uh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gegen 10 Uh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am Vormitta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lang w:val="de-DE"/>
              </w:rPr>
              <w:t>im M</w:t>
            </w:r>
            <w:r>
              <w:rPr>
                <w:lang w:val="de-DE"/>
              </w:rPr>
              <w:t>ärz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im Jahre 198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wunderschö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lang w:val="de-DE"/>
              </w:rPr>
              <w:t>vor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schlag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bad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besteh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park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der Rau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der Regenschir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mit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nehm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natürlic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der Fil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lang w:val="de-DE"/>
              </w:rPr>
              <w:t>an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schau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Ski fahr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flieg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reis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das Musica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interessan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lang w:val="de-DE"/>
              </w:rPr>
              <w:t>an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seh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auf eine Party gehen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lang w:val="de-DE"/>
              </w:rPr>
              <w:t>zur Party geh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lang w:val="de-DE"/>
              </w:rPr>
              <w:t>um</w:t>
            </w:r>
            <w:r>
              <w:rPr>
                <w:lang w:val="de-DE"/>
              </w:rPr>
              <w:t xml:space="preserve"> +</w:t>
            </w:r>
            <w:r>
              <w:rPr>
                <w:lang w:val="de-DE"/>
              </w:rPr>
              <w:t xml:space="preserve"> zu V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ohne + zu V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statt + zu V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haben + zu V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sein + zu V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brauchen + zu V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scheinen + zu V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weg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fahr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Auf Wiedersehen!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sag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die Mens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die Vorlesu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bleib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hör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der Mensc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lang w:val="de-DE"/>
              </w:rPr>
              <w:t>zur Schule geh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die Tast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drück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lang w:val="de-DE"/>
              </w:rPr>
              <w:t>verboten sein (</w:t>
            </w:r>
            <w:r>
              <w:rPr>
                <w:lang w:val="de-DE"/>
              </w:rPr>
              <w:t>＜</w:t>
            </w:r>
            <w:r>
              <w:rPr>
                <w:lang w:val="de-DE"/>
              </w:rPr>
              <w:t>verbieten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die Geschicht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zur Uni geh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nach Hause geh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lang w:val="de-DE"/>
              </w:rPr>
              <w:t>erlaubt sein (</w:t>
            </w:r>
            <w:r>
              <w:rPr>
                <w:lang w:val="de-DE"/>
              </w:rPr>
              <w:t>＜</w:t>
            </w:r>
            <w:r>
              <w:rPr>
                <w:lang w:val="de-DE"/>
              </w:rPr>
              <w:t>erlauben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leich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schwieri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Es tut mir leid, aber ..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tLeast" w:line="3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3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3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340"/>
        <w:jc w:val="center"/>
        <w:rPr>
          <w:lang w:val="de-DE"/>
        </w:rPr>
      </w:pPr>
      <w:r>
        <w:rPr>
          <w:lang w:val="de-DE"/>
        </w:rPr>
        <w:t>単語・熟語プリント</w:t>
      </w:r>
      <w:r>
        <w:rPr>
          <w:lang w:val="de-DE"/>
        </w:rPr>
        <w:t>14</w:t>
      </w:r>
      <w:r>
        <w:rPr>
          <w:lang w:val="de-DE"/>
        </w:rPr>
        <w:t>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315"/>
        <w:gridCol w:w="2303"/>
        <w:gridCol w:w="2364"/>
        <w:gridCol w:w="19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ドイツ語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日本語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メ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練習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die Tant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おばさん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mit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komm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一緒に来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die Schweiz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スイ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in die Schweiz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スイス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in der Schweiz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スイス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die Stad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都市、市の中心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das Lan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田舎、国、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der Ber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das Mee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die Inse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die Son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太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ans Meer fahr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海へ行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supe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すごい、素敵な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am Mee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海辺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lang w:val="de-DE"/>
              </w:rPr>
              <w:t>in die Berge fahr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山へ行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in den Berg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山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wander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山歩きをす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aufs Land fahr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田舎へ行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auf dem Lan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田舎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das Buc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am Wochenend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週末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auf die Insel fahr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島へ行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auf der Inse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島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schwimm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泳ぐ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tauch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潜る、潜水す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vor dem Ess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食事の前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beim Ess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食事の際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nach dem Ess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食後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um 10 Uh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10</w:t>
            </w:r>
            <w:r>
              <w:rPr>
                <w:lang w:val="de-DE"/>
              </w:rPr>
              <w:t>時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gegen 10 Uh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10</w:t>
            </w:r>
            <w:r>
              <w:rPr>
                <w:lang w:val="de-DE"/>
              </w:rPr>
              <w:t>時頃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am Vormitta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午前中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lang w:val="de-DE"/>
              </w:rPr>
              <w:t>im M</w:t>
            </w:r>
            <w:r>
              <w:rPr>
                <w:lang w:val="de-DE"/>
              </w:rPr>
              <w:t>ärz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3</w:t>
            </w:r>
            <w:r>
              <w:rPr>
                <w:lang w:val="de-DE"/>
              </w:rPr>
              <w:t>月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im Jahre 198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1989</w:t>
            </w:r>
            <w:r>
              <w:rPr>
                <w:lang w:val="de-DE"/>
              </w:rPr>
              <w:t>年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wunderschö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素晴らし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lang w:val="de-DE"/>
              </w:rPr>
              <w:t>vor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schlag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提案す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bad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入浴する、泳ぐ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besteh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合格する、主張する、存在す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parke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駐車す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505"/>
        <w:gridCol w:w="2151"/>
        <w:gridCol w:w="2345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der Rau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部屋、空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der Regenschir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雨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mit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nehme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連れて行く、持って帰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natürlich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もちろ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der Fil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映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lang w:val="de-DE"/>
              </w:rPr>
              <w:t>an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schaue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（じっくり）見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Ski fahre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スキーをす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fliege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飛行機で行く、飛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reise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旅行す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das Musica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ミュージカ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interessan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おもしろい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lang w:val="de-DE"/>
              </w:rPr>
              <w:t>an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sehe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（じっと）見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auf eine Party gehen</w:t>
            </w:r>
          </w:p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zur Party gehe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パーティーに行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lang w:val="de-DE"/>
              </w:rPr>
              <w:t>um</w:t>
            </w:r>
            <w:r>
              <w:rPr>
                <w:lang w:val="de-DE"/>
              </w:rPr>
              <w:t xml:space="preserve"> +</w:t>
            </w:r>
            <w:r>
              <w:rPr>
                <w:lang w:val="de-DE"/>
              </w:rPr>
              <w:t xml:space="preserve"> zu V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～するため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ohne + zu V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～することなし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statt + zu V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～するかわり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haben + zu V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～しなくてはならない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sein + zu V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～されうる、～されるべ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brauchen + zu V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～する必要があ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scheinen + zu V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～のように見える、</w:t>
            </w:r>
          </w:p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思え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weg</w:t>
            </w:r>
            <w:r>
              <w:rPr>
                <w:lang w:val="de-DE"/>
              </w:rPr>
              <w:t>・</w:t>
            </w:r>
            <w:r>
              <w:rPr>
                <w:lang w:val="de-DE"/>
              </w:rPr>
              <w:t>fahre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出発す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Auf Wiedersehen!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さようなら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sage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言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die Mens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学生食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die Vorlesung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講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bleibe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とどま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höre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聞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der Mensch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人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zur Schule gehe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学校へ行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die Tast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キー、押しボタ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drücke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押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lang w:val="de-DE"/>
              </w:rPr>
              <w:t>verboten sein (</w:t>
            </w:r>
            <w:r>
              <w:rPr>
                <w:lang w:val="de-DE"/>
              </w:rPr>
              <w:t>＜</w:t>
            </w:r>
            <w:r>
              <w:rPr>
                <w:lang w:val="de-DE"/>
              </w:rPr>
              <w:t>verbieten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禁止されてい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die Geschicht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歴史、物語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zur Uni gehe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大学に行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nach Hause gehe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帰宅す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lang w:val="de-DE"/>
              </w:rPr>
              <w:t>erlaubt sein (</w:t>
            </w:r>
            <w:r>
              <w:rPr>
                <w:lang w:val="de-DE"/>
              </w:rPr>
              <w:t>＜</w:t>
            </w:r>
            <w:r>
              <w:rPr>
                <w:lang w:val="de-DE"/>
              </w:rPr>
              <w:t>erlauben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許されてい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leich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簡単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schwierig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難しい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Es tut mir leid, aber ..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  <w:t>悪いんだけど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tLeast" w:line="3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0:28:00Z</dcterms:created>
  <dc:creator>Sachiko</dc:creator>
  <dc:description/>
  <cp:keywords/>
  <dc:language>en-US</dc:language>
  <cp:lastModifiedBy>S K</cp:lastModifiedBy>
  <cp:lastPrinted>2010-09-01T00:04:00Z</cp:lastPrinted>
  <dcterms:modified xsi:type="dcterms:W3CDTF">2016-12-04T04:53:00Z</dcterms:modified>
  <cp:revision>3</cp:revision>
  <dc:subject/>
  <dc:title>基礎ドイツ語　単語・熟語プリント12課</dc:title>
</cp:coreProperties>
</file>