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sz w:val="24"/>
        </w:rPr>
        <w:t>基礎ドイツ語　単語・熟語プリント</w:t>
      </w:r>
      <w:r>
        <w:rPr>
          <w:sz w:val="24"/>
        </w:rPr>
        <w:t>15</w:t>
      </w:r>
      <w:r>
        <w:rPr>
          <w:sz w:val="24"/>
        </w:rPr>
        <w:t>課</w:t>
      </w:r>
    </w:p>
    <w:p>
      <w:pPr>
        <w:pStyle w:val="Normal"/>
        <w:spacing w:lineRule="atLeast" w:line="400"/>
        <w:jc w:val="center"/>
        <w:rPr/>
      </w:pPr>
      <w:r>
        <w:rPr/>
        <w:t>（復習も含みます）　　</w:t>
      </w:r>
      <w:r>
        <w:rPr/>
        <w:t>氏名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315"/>
        <w:gridCol w:w="2303"/>
        <w:gridCol w:w="2383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ドイツ語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日本語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メ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練習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seit wann?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an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fang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sprech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unglaublic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der Frühli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der Ferienkur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besuch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wünsch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lang w:val="de-DE"/>
              </w:rPr>
              <w:t xml:space="preserve">der </w:t>
            </w:r>
            <w:r>
              <w:rPr>
                <w:lang w:val="de-DE"/>
              </w:rPr>
              <w:t>Tempe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gester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such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lang w:val="de-DE"/>
              </w:rPr>
              <w:t>verl</w:t>
            </w:r>
            <w:r>
              <w:rPr>
                <w:lang w:val="de-DE"/>
              </w:rPr>
              <w:t>ie</w:t>
            </w:r>
            <w:r>
              <w:rPr>
                <w:lang w:val="de-DE"/>
              </w:rPr>
              <w:t>r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der Mona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find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der Wal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lang w:val="de-DE"/>
              </w:rPr>
              <w:t>an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ruf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gleic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ins Bett geh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die Rezeptio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Entschuldigung!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wa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Fieber hab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einen Arzt hol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sofor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 xml:space="preserve">der Hausarzt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einen Moment wart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der Berich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das Produk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schreib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die Firm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lang w:val="de-DE"/>
              </w:rPr>
              <w:t>die Rechnu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schick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an meiner Stel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der Kongres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lang w:val="de-DE"/>
              </w:rPr>
              <w:t>an et</w:t>
            </w:r>
            <w:r>
              <w:rPr>
                <w:szCs w:val="21"/>
                <w:vertAlign w:val="superscript"/>
                <w:lang w:val="de-DE"/>
              </w:rPr>
              <w:t>3</w:t>
            </w:r>
            <w:r>
              <w:rPr>
                <w:lang w:val="de-DE"/>
              </w:rPr>
              <w:t xml:space="preserve"> teil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nehm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das Fenste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schließ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schnel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die Zeitu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zur Apotheke geh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das Medikamen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kauf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kal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lang w:val="de-DE"/>
              </w:rPr>
              <w:t>zu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mach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war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lang w:val="de-DE"/>
              </w:rPr>
              <w:t>auf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mach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schmutzi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lang w:val="de-DE"/>
              </w:rPr>
              <w:t>putz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Es regnet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leih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Die Sonne scheint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die Sonnencre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bring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nebli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vorsichti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lang w:val="de-DE"/>
              </w:rPr>
              <w:t>das Licht an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mach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lang w:val="de-DE"/>
              </w:rPr>
              <w:t>das Licht aus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mach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das Semina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lang w:val="de-DE"/>
              </w:rPr>
              <w:t>vor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les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der Tex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das Fahrra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reparier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In Ordnung!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lang w:val="de-DE"/>
              </w:rPr>
              <w:t>noch einma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lang w:val="de-DE"/>
              </w:rPr>
              <w:t>ab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hol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am Bahnho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Alles klar!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atLeast" w:line="400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spacing w:lineRule="atLeast" w:line="400"/>
        <w:jc w:val="center"/>
        <w:rPr>
          <w:lang w:val="de-DE"/>
        </w:rPr>
      </w:pPr>
      <w:r>
        <w:rPr>
          <w:lang w:val="de-DE"/>
        </w:rPr>
        <w:t>単語・熟語プリント</w:t>
      </w:r>
      <w:r>
        <w:rPr>
          <w:lang w:val="de-DE"/>
        </w:rPr>
        <w:t>15</w:t>
      </w:r>
      <w:r>
        <w:rPr>
          <w:lang w:val="de-DE"/>
        </w:rPr>
        <w:t>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315"/>
        <w:gridCol w:w="2303"/>
        <w:gridCol w:w="2383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ドイツ語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日本語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メ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練習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seit wann?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いつから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an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fang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始め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sprech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話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unglaublic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信じられな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der Frühli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der Ferienkur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休暇中の講習会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besuch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訪ねる、（コースに）参加す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wünsch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願う、望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lang w:val="de-DE"/>
              </w:rPr>
              <w:t xml:space="preserve">der </w:t>
            </w:r>
            <w:r>
              <w:rPr>
                <w:lang w:val="de-DE"/>
              </w:rPr>
              <w:t>Tempe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寺院、聖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gester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きの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such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探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lang w:val="de-DE"/>
              </w:rPr>
              <w:t>verl</w:t>
            </w:r>
            <w:r>
              <w:rPr>
                <w:lang w:val="de-DE"/>
              </w:rPr>
              <w:t>ie</w:t>
            </w:r>
            <w:r>
              <w:rPr>
                <w:lang w:val="de-DE"/>
              </w:rPr>
              <w:t>r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失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der Mona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月（単位として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find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見つけ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der Wal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lang w:val="de-DE"/>
              </w:rPr>
              <w:t>an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ruf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電話す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gleic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すぐ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ins Bett geh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就寝す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die Rezeptio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(</w:t>
            </w:r>
            <w:r>
              <w:rPr>
                <w:lang w:val="de-DE"/>
              </w:rPr>
              <w:t>ホテルの</w:t>
            </w:r>
            <w:r>
              <w:rPr>
                <w:lang w:val="de-DE"/>
              </w:rPr>
              <w:t>)</w:t>
            </w:r>
            <w:r>
              <w:rPr>
                <w:lang w:val="de-DE"/>
              </w:rPr>
              <w:t>フロン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Entschuldigung!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すみません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wa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何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Fieber hab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熱があ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einen Arzt hol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医者を呼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sofor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すぐ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 xml:space="preserve">der Hausarzt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かかりつけ医、指定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einen Moment wart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少し待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der Berich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報告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das Produk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製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schreib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書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die Firm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会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die Rechnu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計算書、勘定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schick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送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an meiner Stel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私の代わり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der Kongres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（国際）会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lang w:val="de-DE"/>
              </w:rPr>
              <w:t>an et</w:t>
            </w:r>
            <w:r>
              <w:rPr>
                <w:szCs w:val="21"/>
                <w:vertAlign w:val="superscript"/>
                <w:lang w:val="de-DE"/>
              </w:rPr>
              <w:t>3</w:t>
            </w:r>
            <w:r>
              <w:rPr>
                <w:lang w:val="de-DE"/>
              </w:rPr>
              <w:t xml:space="preserve"> teil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nehm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rFonts w:cs="ＭＳ 明朝;MS Mincho" w:ascii="ＭＳ 明朝;MS Mincho" w:hAnsi="ＭＳ 明朝;MS Mincho"/>
                <w:lang w:val="de-DE"/>
              </w:rPr>
              <w:t>③</w:t>
            </w:r>
            <w:r>
              <w:rPr>
                <w:lang w:val="de-DE"/>
              </w:rPr>
              <w:t>に参加す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das Fenste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窓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schließ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閉め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schnel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速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die Zeitu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新聞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zur Apotheke geh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薬局に行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das Medikamen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薬、医薬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kauf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買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kal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寒い、冷た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lang w:val="de-DE"/>
              </w:rPr>
              <w:t>zu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mach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閉め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war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暖か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lang w:val="de-DE"/>
              </w:rPr>
              <w:t>auf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mach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開け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schmutzi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汚れてい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putz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掃除す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Es regnet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雨が降る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leih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貸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Die Sonne scheint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太陽が輝いている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die Sonnencre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日焼け止めクリー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bring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届ける、持ってく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nebli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霧のかかっ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vorsichti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注意深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lang w:val="de-DE"/>
              </w:rPr>
              <w:t>das Licht an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mach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明かりをつけ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lang w:val="de-DE"/>
              </w:rPr>
              <w:t>das Licht aus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mach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明かりを消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das Semina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ゼミナール、演習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lang w:val="de-DE"/>
              </w:rPr>
              <w:t>vor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les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朗読す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der Tex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本文、テキス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das Fahrra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自転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reparier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修理す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In Ordnung!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分かりました。承知しました。大丈夫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noch einma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もう一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lang w:val="de-DE"/>
              </w:rPr>
              <w:t>ab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hol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迎えに行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am Bahnho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駅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Alles klar!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  <w:t>分かったよ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0:41:00Z</dcterms:created>
  <dc:creator>Sachiko</dc:creator>
  <dc:description/>
  <cp:keywords/>
  <dc:language>en-US</dc:language>
  <cp:lastModifiedBy>S K</cp:lastModifiedBy>
  <cp:lastPrinted>2013-09-19T09:56:00Z</cp:lastPrinted>
  <dcterms:modified xsi:type="dcterms:W3CDTF">2016-12-04T04:54:00Z</dcterms:modified>
  <cp:revision>5</cp:revision>
  <dc:subject/>
  <dc:title>基礎ドイツ語　単語・熟語プリント12課</dc:title>
</cp:coreProperties>
</file>