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sz w:val="24"/>
        </w:rPr>
        <w:t>基礎ドイツ語　単語・熟語プリント</w:t>
      </w:r>
      <w:r>
        <w:rPr>
          <w:sz w:val="24"/>
        </w:rPr>
        <w:t>16</w:t>
      </w:r>
      <w:r>
        <w:rPr>
          <w:sz w:val="24"/>
        </w:rPr>
        <w:t>課</w:t>
      </w:r>
    </w:p>
    <w:p>
      <w:pPr>
        <w:pStyle w:val="Normal"/>
        <w:spacing w:lineRule="atLeast" w:line="440"/>
        <w:jc w:val="center"/>
        <w:rPr/>
      </w:pPr>
      <w:r>
        <w:rPr/>
        <w:t>（復習も含みます）</w:t>
      </w:r>
    </w:p>
    <w:p>
      <w:pPr>
        <w:pStyle w:val="Normal"/>
        <w:spacing w:lineRule="atLeast" w:line="440"/>
        <w:ind w:firstLine="6300"/>
        <w:rPr/>
      </w:pPr>
      <w:r>
        <w:rPr/>
        <w:t>氏名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348"/>
        <w:gridCol w:w="2361"/>
        <w:gridCol w:w="2349"/>
        <w:gridCol w:w="12"/>
        <w:gridCol w:w="9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ドイツ語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日本語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メモ（複数形、２格、過去形、過去分詞等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練習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Hunger habe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 xml:space="preserve">die </w:t>
            </w:r>
            <w:r>
              <w:rPr>
                <w:lang w:val="de-DE"/>
              </w:rPr>
              <w:t>Gaststätt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vielleich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Caf</w:t>
            </w:r>
            <w:r>
              <w:rPr>
                <w:rFonts w:cs="ＭＳ 明朝;MS Mincho" w:ascii="ＭＳ 明朝;MS Mincho" w:hAnsi="ＭＳ 明朝;MS Mincho"/>
                <w:lang w:val="de-DE"/>
              </w:rPr>
              <w:t>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Restauran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Bahnhof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Unterrich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Staatsbibliothe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in der Näh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Buchhandlu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lese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Chinesisc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Uh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auf jn. warte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Dolmetsche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Kuli (Kugelschreiber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Geschen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Soh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welche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koste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Eur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Compute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Laptop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handlic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von guter Qualitä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preiswer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 xml:space="preserve">der </w:t>
            </w:r>
            <w:r>
              <w:rPr>
                <w:lang w:val="de-DE"/>
              </w:rPr>
              <w:t>Lautspreche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praktisc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finde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Staubsauge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österreichisc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Jah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der Pulli</w:t>
            </w:r>
            <w:r>
              <w:rPr>
                <w:lang w:val="de-DE"/>
              </w:rPr>
              <w:t xml:space="preserve"> (Pullover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Hem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Hos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Roc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T-Shir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Jack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Schu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Ban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Taxistan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Wörterbuc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Schir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Sche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jm. gehöre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Roma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jm. gefalle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Geschicht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interessan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langweili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</w:tbl>
    <w:p>
      <w:pPr>
        <w:pStyle w:val="Normal"/>
        <w:spacing w:lineRule="atLeast" w:line="44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lineRule="atLeast" w:line="440"/>
        <w:jc w:val="center"/>
        <w:rPr>
          <w:lang w:val="de-DE"/>
        </w:rPr>
      </w:pPr>
      <w:r>
        <w:rPr>
          <w:lang w:val="de-DE"/>
        </w:rPr>
        <w:t>単語・熟語</w:t>
      </w:r>
      <w:r>
        <w:rPr>
          <w:lang w:val="de-DE"/>
        </w:rPr>
        <w:t>16</w:t>
      </w:r>
      <w:r>
        <w:rPr>
          <w:lang w:val="de-DE"/>
        </w:rPr>
        <w:t>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348"/>
        <w:gridCol w:w="2361"/>
        <w:gridCol w:w="2349"/>
        <w:gridCol w:w="21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ドイツ語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日本語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メモ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練習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Hunger habe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お腹が空いてい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 xml:space="preserve">die </w:t>
            </w:r>
            <w:r>
              <w:rPr>
                <w:lang w:val="de-DE"/>
              </w:rPr>
              <w:t>Gaststätt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飲食店、食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vielleich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もしかする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Caf</w:t>
            </w:r>
            <w:r>
              <w:rPr>
                <w:rFonts w:cs="ＭＳ 明朝;MS Mincho" w:ascii="ＭＳ 明朝;MS Mincho" w:hAnsi="ＭＳ 明朝;MS Mincho"/>
                <w:lang w:val="de-DE"/>
              </w:rPr>
              <w:t>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喫茶店、カフ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Restauran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レストラ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der Bahnhof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Unterrich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授業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Staatsbibliothe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国立図書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in der Näh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近く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Buchhandlu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書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lese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読む、読書す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Chinesisc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中国語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Uh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時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auf jn. warte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（人</w:t>
            </w:r>
            <w:r>
              <w:rPr>
                <w:szCs w:val="21"/>
                <w:vertAlign w:val="superscript"/>
              </w:rPr>
              <w:t>4</w:t>
            </w:r>
            <w:r>
              <w:rPr/>
              <w:t>を）待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Dolmetsche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通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Kuli (Kugelschreiber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ボールペ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Geschen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プレゼン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Soh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息子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welche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どの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koste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～の値段であ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Eur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ユーロ　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Compute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コンピュー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Laptop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ラップトップ・コンピュー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handlic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ハンディな、扱いやす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von guter Qualitä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よい品質の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preiswer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お得な値段の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 xml:space="preserve">der </w:t>
            </w:r>
            <w:r>
              <w:rPr>
                <w:lang w:val="de-DE"/>
              </w:rPr>
              <w:t>Lautspreche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スピーカー、拡声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348"/>
        <w:gridCol w:w="2361"/>
        <w:gridCol w:w="2361"/>
        <w:gridCol w:w="9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praktisc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実用的な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finde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～と思う、感じ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Staubsauge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掃除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österreichisc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オーストリアの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Jah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lang w:val="de-DE"/>
              </w:rPr>
              <w:t>der Pulli</w:t>
            </w:r>
            <w:r>
              <w:rPr>
                <w:lang w:val="de-DE"/>
              </w:rPr>
              <w:t xml:space="preserve"> (Pullover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セータ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Hem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シャ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Hos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ズボ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Roc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スカー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T-Shir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T</w:t>
            </w:r>
            <w:r>
              <w:rPr/>
              <w:t>シャ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Jack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上着、ジャケッ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Schu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Ban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銀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Taxistan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タクシー乗り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Wörterbuc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辞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Schir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Sche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はさ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jm. gehöre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（人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の）ものである、～に属す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Roma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小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jm. gefalle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（人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の）気に入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Geschicht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物語、歴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interessan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おもしろ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langweili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退屈な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</w:tbl>
    <w:p>
      <w:pPr>
        <w:pStyle w:val="Normal"/>
        <w:spacing w:lineRule="atLeast" w:line="440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0:44:00Z</dcterms:created>
  <dc:creator>Sachiko</dc:creator>
  <dc:description/>
  <cp:keywords/>
  <dc:language>en-US</dc:language>
  <cp:lastModifiedBy>S K</cp:lastModifiedBy>
  <cp:lastPrinted>2013-09-19T09:55:00Z</cp:lastPrinted>
  <dcterms:modified xsi:type="dcterms:W3CDTF">2016-12-04T04:55:00Z</dcterms:modified>
  <cp:revision>4</cp:revision>
  <dc:subject/>
  <dc:title>基礎ドイツ語　単語・熟語プリント12課</dc:title>
</cp:coreProperties>
</file>