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基礎ドイツ語　単語・熟語プリント</w:t>
      </w:r>
      <w:r>
        <w:rPr>
          <w:sz w:val="24"/>
        </w:rPr>
        <w:t>17</w:t>
      </w:r>
      <w:r>
        <w:rPr>
          <w:sz w:val="24"/>
        </w:rPr>
        <w:t>課　</w:t>
      </w:r>
      <w:r>
        <w:rPr/>
        <w:t>（復習も含みます）</w:t>
      </w:r>
    </w:p>
    <w:p>
      <w:pPr>
        <w:pStyle w:val="Normal"/>
        <w:ind w:firstLine="6300"/>
        <w:rPr/>
      </w:pPr>
      <w:r>
        <w:rPr/>
        <w:t>氏名：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350"/>
        <w:gridCol w:w="2350"/>
        <w:gridCol w:w="2364"/>
        <w:gridCol w:w="12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  <w:r>
              <w:rPr>
                <w:sz w:val="16"/>
                <w:szCs w:val="16"/>
              </w:rPr>
              <w:t>（複数形、２格、過去形、過去分詞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習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Cs w:val="21"/>
              </w:rPr>
              <w:t>vor</w:t>
            </w:r>
            <w:r>
              <w:rPr>
                <w:color w:val="000000"/>
                <w:szCs w:val="21"/>
              </w:rPr>
              <w:t>・</w:t>
            </w:r>
            <w:r>
              <w:rPr>
                <w:rFonts w:eastAsia="Batang;바탕"/>
                <w:color w:val="000000"/>
                <w:szCs w:val="21"/>
              </w:rPr>
              <w:t>bereit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Cs w:val="21"/>
              </w:rPr>
            </w:pPr>
            <w:r>
              <w:rPr>
                <w:rFonts w:eastAsia="Batang;바탕"/>
                <w:color w:val="00000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Referat halt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morg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ör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el Erfolg!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halb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s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otzde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n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mi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woh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v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m Arzt geh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pfschmerzen hab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ganzen Ta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d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Museu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Wett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littschuh lauf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ginn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hl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er </w:t>
            </w:r>
            <w:r>
              <w:rPr>
                <w:lang w:val="de-DE"/>
              </w:rPr>
              <w:t>Kursteilnehm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s klingelt</w:t>
            </w:r>
            <w:r>
              <w:rPr/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End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tund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Mitta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Hamburg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 </w:t>
            </w:r>
            <w:r>
              <w:rPr/>
              <w:t>Fu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 tu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350"/>
        <w:gridCol w:w="2363"/>
        <w:gridCol w:w="236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 </w:t>
            </w:r>
            <w:r>
              <w:rPr>
                <w:lang w:val="de-DE"/>
              </w:rPr>
              <w:t>Nachmitta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nn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We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Wohnu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 Haus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Brill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Ta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is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 bissch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Schaufenst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b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d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art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ng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as Halstu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as </w:t>
            </w:r>
            <w:r>
              <w:rPr>
                <w:lang w:val="de-DE"/>
              </w:rPr>
              <w:t>Rega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Handschu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Vitr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Mädch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ng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b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Schül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Lehr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liebt se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Vortra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Profess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gentli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Weizenbi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</w:t>
            </w:r>
            <w:r>
              <w:rPr>
                <w:color w:val="000000"/>
                <w:szCs w:val="21"/>
              </w:rPr>
              <w:t>・</w:t>
            </w:r>
            <w:r>
              <w:rPr>
                <w:color w:val="000000"/>
                <w:szCs w:val="21"/>
                <w:lang w:val="de-DE"/>
              </w:rPr>
              <w:t>stell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u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Geträn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ie </w:t>
            </w:r>
            <w:r>
              <w:rPr>
                <w:lang w:val="de-DE"/>
              </w:rPr>
              <w:t>Limonad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sch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as </w:t>
            </w:r>
            <w:r>
              <w:rPr>
                <w:lang w:val="de-DE"/>
              </w:rPr>
              <w:t>Gebäc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sten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Rei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Schriftstell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Wer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pulä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  <w:t>単語・熟語</w:t>
      </w:r>
      <w:r>
        <w:rPr>
          <w:lang w:val="de-DE"/>
        </w:rPr>
        <w:t>17</w:t>
      </w:r>
      <w:r>
        <w:rPr>
          <w:lang w:val="de-DE"/>
        </w:rPr>
        <w:t>課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350"/>
        <w:gridCol w:w="2350"/>
        <w:gridCol w:w="2364"/>
        <w:gridCol w:w="12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習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Cs w:val="21"/>
              </w:rPr>
              <w:t>vor</w:t>
            </w:r>
            <w:r>
              <w:rPr>
                <w:color w:val="000000"/>
                <w:szCs w:val="21"/>
              </w:rPr>
              <w:t>・</w:t>
            </w:r>
            <w:r>
              <w:rPr>
                <w:rFonts w:eastAsia="Batang;바탕"/>
                <w:color w:val="000000"/>
                <w:szCs w:val="21"/>
              </w:rPr>
              <w:t>bereit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す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Referat halt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発表をす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morg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さっ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ör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邪魔す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el Erfolg!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まくいきますように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いうの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halb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れゆ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れか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うし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s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って、それゆ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otzde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れにもかかわら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というこ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ぜな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n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し～とするな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mi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するため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woh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にもかかわら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v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する前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m Arzt geh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者に行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pfschmerzen hab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痛がす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en ganzen Ta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日じゅ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い時間に、早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d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度、再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い、激し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Museu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Wett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littschuh lauf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ケートをす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ginn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まる、始め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hl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が欠けている、足りな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er </w:t>
            </w:r>
            <w:r>
              <w:rPr>
                <w:lang w:val="de-DE"/>
              </w:rPr>
              <w:t>Kursteilnehm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の参加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s klingelt</w:t>
            </w:r>
            <w:r>
              <w:rPr/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ベルが鳴る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End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わ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tund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授業）時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Mitta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昼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Hamburg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ンバーガ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 </w:t>
            </w:r>
            <w:r>
              <w:rPr/>
              <w:t>Fu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 tu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痛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350"/>
        <w:gridCol w:w="2363"/>
        <w:gridCol w:w="236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 </w:t>
            </w:r>
            <w:r>
              <w:rPr>
                <w:lang w:val="de-DE"/>
              </w:rPr>
              <w:t>Nachmitta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後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nn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ってい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We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Wohnu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 Haus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Brill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ガ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Ta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、昼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is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かしい、滑稽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 bissch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Schaufenst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ョーウィンド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b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の隣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d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両方のも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Kart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ng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掛かってい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Halstu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カーフ、マフラ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as </w:t>
            </w:r>
            <w:r>
              <w:rPr>
                <w:lang w:val="de-DE"/>
              </w:rPr>
              <w:t>Rega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棚、本棚、商品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Handschu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Vitr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列棚、展示ケー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Mädch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ng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b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ほめ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Schül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徒（男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Lehr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（男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liebt se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惚れ込んでいる、夢中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Vortra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Profess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（男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もま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gentli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来、いった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Weizenbi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麦ビー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r</w:t>
            </w:r>
            <w:r>
              <w:rPr>
                <w:color w:val="000000"/>
                <w:szCs w:val="21"/>
              </w:rPr>
              <w:t>・</w:t>
            </w:r>
            <w:r>
              <w:rPr>
                <w:color w:val="000000"/>
                <w:szCs w:val="21"/>
                <w:lang w:val="de-DE"/>
              </w:rPr>
              <w:t>stell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す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u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醸造す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Geträn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み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ie </w:t>
            </w:r>
            <w:r>
              <w:rPr>
                <w:lang w:val="de-DE"/>
              </w:rPr>
              <w:t>Limonad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モネード、ラム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sch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ぜ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as </w:t>
            </w:r>
            <w:r>
              <w:rPr>
                <w:lang w:val="de-DE"/>
              </w:rPr>
              <w:t>Gebäc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焼き菓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sten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いて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Rei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Schriftstell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Wer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pulä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気のあ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56:00Z</dcterms:created>
  <dc:creator>Sachiko</dc:creator>
  <dc:description/>
  <cp:keywords/>
  <dc:language>en-US</dc:language>
  <cp:lastModifiedBy>S K</cp:lastModifiedBy>
  <dcterms:modified xsi:type="dcterms:W3CDTF">2016-12-04T04:55:00Z</dcterms:modified>
  <cp:revision>4</cp:revision>
  <dc:subject/>
  <dc:title>基礎ドイツ語　単語・熟語プリント12課</dc:title>
</cp:coreProperties>
</file>