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t>基礎ドイツ語　単語・熟語プリント</w:t>
      </w:r>
      <w:r>
        <w:rPr>
          <w:sz w:val="24"/>
        </w:rPr>
        <w:t>18</w:t>
      </w:r>
      <w:r>
        <w:rPr>
          <w:sz w:val="24"/>
        </w:rPr>
        <w:t>課　</w:t>
      </w:r>
      <w:r>
        <w:rPr/>
        <w:t>（復習も含みます）</w:t>
      </w:r>
    </w:p>
    <w:p>
      <w:pPr>
        <w:pStyle w:val="Normal"/>
        <w:spacing w:lineRule="atLeast" w:line="440"/>
        <w:ind w:firstLine="6300"/>
        <w:rPr/>
      </w:pPr>
      <w:r>
        <w:rPr/>
        <w:t>氏名：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3"/>
        <w:gridCol w:w="2350"/>
        <w:gridCol w:w="2364"/>
        <w:gridCol w:w="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（複数形、２格、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過去形、過去分詞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lauwar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der Kaffe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tats</w:t>
            </w:r>
            <w:r>
              <w:rPr>
                <w:lang w:val="de-DE"/>
              </w:rPr>
              <w:t>ächli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ss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ri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üh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W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i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Mil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ling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eu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estell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eid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Te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ah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b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ne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ngs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u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e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i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oppe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reim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Au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Motorr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Toch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Wan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Spieglein (der Spiege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Spaghetti</w:t>
            </w:r>
            <w:r>
              <w:rPr/>
              <w:t>（</w:t>
            </w:r>
            <w:r>
              <w:rPr>
                <w:lang w:val="de-DE"/>
              </w:rPr>
              <w:t>複数名詞</w:t>
            </w:r>
            <w:r>
              <w:rPr/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Zauberflö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enedi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ranzösi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äni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otw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Zugspitz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Dona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h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Ko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tLeast" w:line="440"/>
        <w:jc w:val="center"/>
        <w:rPr>
          <w:lang w:val="de-DE"/>
        </w:rPr>
      </w:pPr>
      <w:r>
        <w:rPr>
          <w:lang w:val="de-DE"/>
        </w:rPr>
        <w:t>単語・熟語</w:t>
      </w:r>
      <w:r>
        <w:rPr>
          <w:lang w:val="de-DE"/>
        </w:rPr>
        <w:t>18</w:t>
      </w:r>
      <w:r>
        <w:rPr>
          <w:lang w:val="de-DE"/>
        </w:rPr>
        <w:t>課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3"/>
        <w:gridCol w:w="2350"/>
        <w:gridCol w:w="2364"/>
        <w:gridCol w:w="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日本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メ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練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lauwar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生ぬる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der Kaffe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コーヒ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tats</w:t>
            </w:r>
            <w:r>
              <w:rPr>
                <w:lang w:val="de-DE"/>
              </w:rPr>
              <w:t>ächli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本当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ss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～させ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ri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新鮮な、できたて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大き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küh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冷え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W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ワイ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Bi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ビー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Mil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牛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Geling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成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teu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高価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bestell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注文す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eid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残念なが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Te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お茶、紅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Sah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クリー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eb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まさに、どうにか、仕方がないか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schne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速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langs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遅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ju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若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e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新し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高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na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近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i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多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oppel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２倍、二重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reim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３倍、３回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Au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自動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Motorr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オートバ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3"/>
        <w:gridCol w:w="2363"/>
        <w:gridCol w:w="23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Toch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Wan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as Spieglein (der Spiege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Spaghetti</w:t>
            </w:r>
            <w:r>
              <w:rPr/>
              <w:t>（</w:t>
            </w:r>
            <w:r>
              <w:rPr>
                <w:lang w:val="de-DE"/>
              </w:rPr>
              <w:t>複数名詞</w:t>
            </w:r>
            <w:r>
              <w:rPr/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スパゲッテ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Zauberflö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魔笛（モーツァルトの作品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イタリ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Venedi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ヴェネツィ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イツ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französi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フランス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änis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デンマーク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otw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赤ワイ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Zugspitz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ツークシュピッツェ山（ドイツ最高峰、標高</w:t>
            </w:r>
            <w:r>
              <w:rPr/>
              <w:t>2963</w:t>
            </w:r>
            <w:r>
              <w:rPr/>
              <w:t>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ie Dona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ドナウ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Rhe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ライン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lang w:val="de-DE"/>
              </w:rPr>
            </w:pPr>
            <w:r>
              <w:rPr>
                <w:lang w:val="de-DE"/>
              </w:rPr>
              <w:t>der Ko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料理人、コッ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01:00Z</dcterms:created>
  <dc:creator>Sachiko</dc:creator>
  <dc:description/>
  <cp:keywords/>
  <dc:language>en-US</dc:language>
  <cp:lastModifiedBy>S K</cp:lastModifiedBy>
  <dcterms:modified xsi:type="dcterms:W3CDTF">2016-12-04T04:56:00Z</dcterms:modified>
  <cp:revision>4</cp:revision>
  <dc:subject/>
  <dc:title>基礎ドイツ語　単語・熟語プリント12課</dc:title>
</cp:coreProperties>
</file>