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20</w:t>
      </w:r>
      <w:r>
        <w:rPr>
          <w:sz w:val="24"/>
        </w:rPr>
        <w:t>課</w:t>
      </w:r>
    </w:p>
    <w:p>
      <w:pPr>
        <w:pStyle w:val="Normal"/>
        <w:spacing w:lineRule="atLeast" w:line="420"/>
        <w:jc w:val="center"/>
        <w:rPr/>
      </w:pPr>
      <w:r>
        <w:rPr/>
        <w:t>（復習も含みます）</w:t>
      </w:r>
    </w:p>
    <w:p>
      <w:pPr>
        <w:pStyle w:val="Normal"/>
        <w:spacing w:lineRule="atLeast" w:line="420"/>
        <w:ind w:firstLine="6300"/>
        <w:rPr/>
      </w:pPr>
      <w:r>
        <w:rPr/>
        <w:t>氏名：</w:t>
      </w:r>
    </w:p>
    <w:p>
      <w:pPr>
        <w:pStyle w:val="Normal"/>
        <w:spacing w:lineRule="atLeast" w:line="420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40"/>
        <w:gridCol w:w="2340"/>
        <w:gridCol w:w="23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ドイツ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日本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メモ（複数形、２格、過去形、過去分詞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empfe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Kir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Pl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Fü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Ma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H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Jeans (</w:t>
            </w:r>
            <w:r>
              <w:rPr>
                <w:lang w:val="de-DE"/>
              </w:rPr>
              <w:t>複数名詞</w:t>
            </w:r>
            <w:r>
              <w:rPr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unkelbl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leiß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r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b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jn. 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re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reund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e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ha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Sprach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Tu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train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momen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wicht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Kartoff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40"/>
        <w:gridCol w:w="2340"/>
        <w:gridCol w:w="23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Pf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zurück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ge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ü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Form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pünkt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einkaufen ge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en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Weltre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Min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polit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ründ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reform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Mail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die E-Mail</w:t>
            </w:r>
            <w:r>
              <w:rPr>
                <w:lang w:val="de-DE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Ti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</w:t>
            </w:r>
            <w:r>
              <w:rPr>
                <w:lang w:val="de-DE"/>
              </w:rPr>
              <w:t xml:space="preserve"> Ge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es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räft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Alb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tein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/>
        <w:t>単語・熟語プリント</w:t>
      </w:r>
      <w:r>
        <w:rPr/>
        <w:t>20</w:t>
      </w:r>
      <w:r>
        <w:rPr/>
        <w:t>課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40"/>
        <w:gridCol w:w="2340"/>
        <w:gridCol w:w="23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ドイツ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日本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メ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empfe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推薦する、すすめ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Kir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教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博物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Pl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Fü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万年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Ma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ファイ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H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ノー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Jeans (</w:t>
            </w:r>
            <w:r>
              <w:rPr>
                <w:lang w:val="de-DE"/>
              </w:rPr>
              <w:t>複数名詞</w:t>
            </w:r>
            <w:r>
              <w:rPr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ジーン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unkelbl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紺色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小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leiß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熱心な、勤勉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r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生意気な、無礼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b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行儀のよい、勇敢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訪問する、訪ね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jn. 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re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</w:t>
            </w:r>
            <w:r>
              <w:rPr/>
              <w:t>人</w:t>
            </w:r>
            <w:r>
              <w:rPr>
                <w:szCs w:val="21"/>
                <w:vertAlign w:val="superscript"/>
              </w:rPr>
              <w:t>4</w:t>
            </w:r>
            <w:r>
              <w:rPr/>
              <w:t>に</w:t>
            </w:r>
            <w:r>
              <w:rPr/>
              <w:t>)</w:t>
            </w:r>
            <w:r>
              <w:rPr/>
              <w:t>話しかけ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感じのよい、親切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freund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友好的な、親切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e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とて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ha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企てる、予定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Sprach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語学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～の感じを与える、聞こえ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Tu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試合、トーナメント、競技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train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トレーニングをする、練習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momen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目下のとこ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wicht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大切な、重要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Kartoff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ジャガイ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ゆっく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40"/>
        <w:gridCol w:w="2340"/>
        <w:gridCol w:w="23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Pf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ポンド（ドイツでは</w:t>
            </w:r>
            <w:r>
              <w:rPr/>
              <w:t>500</w:t>
            </w:r>
            <w:r>
              <w:rPr/>
              <w:t>グラ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zurück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ge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返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ü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埋める、記入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Form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申告用紙、申込用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pünkt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時間通り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einkaufen ge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買い物に行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en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充分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Weltre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世界一周旅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裕福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Min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大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polit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政治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体系、仕組み、体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ründ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徹底的な、根本的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reform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改革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ie Mail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die E-Mail</w:t>
            </w:r>
            <w:r>
              <w:rPr>
                <w:lang w:val="de-DE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短い、短い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er Ti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ヒント、助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</w:t>
            </w:r>
            <w:r>
              <w:rPr>
                <w:lang w:val="de-DE"/>
              </w:rPr>
              <w:t xml:space="preserve"> Ge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気に入ること、喜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泳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ges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健康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kräft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元気のよい、力強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das Alb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アルバ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lang w:val="de-DE"/>
              </w:rPr>
            </w:pPr>
            <w:r>
              <w:rPr>
                <w:lang w:val="de-DE"/>
              </w:rPr>
              <w:t>stein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大金持ち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3:00Z</dcterms:created>
  <dc:creator>Sachiko</dc:creator>
  <dc:description/>
  <cp:keywords/>
  <dc:language>en-US</dc:language>
  <cp:lastModifiedBy>Sachiko Kimura</cp:lastModifiedBy>
  <cp:lastPrinted>2010-09-01T11:08:00Z</cp:lastPrinted>
  <dcterms:modified xsi:type="dcterms:W3CDTF">2013-09-19T02:23:00Z</dcterms:modified>
  <cp:revision>2</cp:revision>
  <dc:subject/>
  <dc:title>基礎ドイツ語　単語・熟語プリント12課</dc:title>
</cp:coreProperties>
</file>